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TANDARD MINIMI DELLE ATTIVITA’ FORMATIVE PROFESSIONALIZZANTI</w:t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Lo studente, per essere ammesso all’esame finale, deve aver partecipato o compiuto con autonomia tecnico-professionale, in collaborazione diretta con il medico di radiodiagnostica, il medico nucleare, il medico radioterapista ed il fisico sanitario, i seguenti atti (D.M. 746/94)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b/>
          <w:u w:val="single"/>
        </w:rPr>
        <w:t>Servizio di radiodiagnostica</w:t>
      </w:r>
      <w:r>
        <w:rPr>
          <w:rFonts w:cs="Tahoma" w:ascii="Tahoma" w:hAnsi="Tahoma"/>
        </w:rPr>
        <w:t xml:space="preserve"> - Frequenza a rotazione con partecipazione all’esecuzione tecnica di almeno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150esami RX dello scheletro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150 esami RX del torace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150 esami RX dell'apparato gastro-intestinale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100 esami RX di radiologia d'urgenza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100 mammografie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80 esami di radiologia del capo, del collo ed odontostomatologica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50 esami di radiologia pediatrica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50 esami di radiologia cardiovascolare ed interventistica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50 esami T.C.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50 esami R.M.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100 esami ecografici;</w:t>
      </w:r>
    </w:p>
    <w:p>
      <w:pPr>
        <w:pStyle w:val="Normal"/>
        <w:rPr/>
      </w:pPr>
      <w:r>
        <w:rPr>
          <w:rFonts w:cs="Tahoma" w:ascii="Tahoma" w:hAnsi="Tahoma"/>
        </w:rPr>
        <w:t>- utilizzo e controllo delle apparecchiature radiologiche</w:t>
      </w:r>
    </w:p>
    <w:p>
      <w:pPr>
        <w:pStyle w:val="Normal"/>
        <w:rPr/>
      </w:pPr>
      <w:r>
        <w:rPr>
          <w:rFonts w:cs="Tahoma" w:ascii="Tahoma" w:hAnsi="Tahoma"/>
        </w:rPr>
        <w:t>- gestione dell'immagine radiologica digital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  <w:u w:val="single"/>
        </w:rPr>
        <w:t>Servizio di Medicina Nucleare</w:t>
      </w:r>
      <w:r>
        <w:rPr>
          <w:rFonts w:cs="Tahoma" w:ascii="Tahoma" w:hAnsi="Tahoma"/>
        </w:rPr>
        <w:t xml:space="preserve"> - Frequenza con partecipazione all’esecuzione tecnica d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25 esami dell’apparato scheletrico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25 esami dell'apparato cardiocircolatorio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25 esami dell’apparato respiratorio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25 esami della tiroide e delle paratiroid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25 esami dei surren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15 esami dell'apparato emopoietico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15 esami dell’apparato digerent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15 esami dell'apparato urinario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20 esami con indicatori positiv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taratura e predisposizione delle apparecchiature per l’esecuzione di esami di Medicina Nuclear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marcatura dei radiofarmac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 xml:space="preserve">misure di contaminazione personale ed ambientale;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) </w:t>
      </w:r>
      <w:r>
        <w:rPr>
          <w:rFonts w:cs="Tahoma" w:ascii="Tahoma" w:hAnsi="Tahoma"/>
          <w:b/>
          <w:color w:val="000000"/>
          <w:u w:val="single"/>
        </w:rPr>
        <w:t>Servizio di Radioterapia</w:t>
      </w:r>
      <w:r>
        <w:rPr>
          <w:rFonts w:cs="Tahoma" w:ascii="Tahoma" w:hAnsi="Tahoma"/>
          <w:color w:val="000000"/>
        </w:rPr>
        <w:t xml:space="preserve"> - Frequenza a rotazione con partecipazione alle funzioni di competenza su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15 pazienti trattati con radioterapia da fasci estern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5 pazienti studiati con il simulatore universal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5 pazienti con volume di irradiazione definiti su documento TC o RM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5 studi di calcolatore di piani di trattamento individual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ahoma" w:ascii="Tahoma" w:hAnsi="Tahoma"/>
          <w:color w:val="000000"/>
        </w:rPr>
        <w:t>5 modelli di schermatura sagomata personalizzata;</w:t>
      </w:r>
    </w:p>
    <w:p>
      <w:pPr>
        <w:pStyle w:val="Normal"/>
        <w:autoSpaceDE w:val="false"/>
        <w:rPr/>
      </w:pPr>
      <w:r>
        <w:rPr/>
        <w:t>-</w:t>
      </w:r>
      <w:r>
        <w:rPr>
          <w:color w:val="0000FF"/>
        </w:rPr>
        <w:t xml:space="preserve"> </w:t>
      </w:r>
      <w:r>
        <w:rPr>
          <w:rFonts w:cs="Tahoma" w:ascii="Tahoma" w:hAnsi="Tahoma"/>
          <w:color w:val="000000"/>
        </w:rPr>
        <w:t>5 controlli dosimetrici di un fascio di radiazioni da sorgente esterna;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d) </w:t>
      </w:r>
      <w:r>
        <w:rPr>
          <w:rFonts w:cs="Tahoma" w:ascii="Tahoma" w:hAnsi="Tahoma"/>
          <w:b/>
          <w:color w:val="000000"/>
          <w:u w:val="single"/>
        </w:rPr>
        <w:t>Servizio di Fisica Sanitaria</w:t>
      </w:r>
      <w:r>
        <w:rPr>
          <w:rFonts w:cs="Tahoma" w:ascii="Tahoma" w:hAnsi="Tahoma"/>
          <w:color w:val="000000"/>
        </w:rPr>
        <w:t xml:space="preserve"> - Frequenza di un mese, con partecipazione alle procedure di dosimetria e controllo di qualità sulle apparecchiature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8:00Z</dcterms:created>
  <dc:creator>Azienda Ospadaliero-Universitaria Policlinico di Mo</dc:creator>
  <dc:description/>
  <cp:keywords/>
  <dc:language>en-US</dc:language>
  <cp:lastModifiedBy>Azienda Ospadaliero-Universitaria Policlinico di Mo</cp:lastModifiedBy>
  <dcterms:modified xsi:type="dcterms:W3CDTF">2014-05-13T08:41:00Z</dcterms:modified>
  <cp:revision>3</cp:revision>
  <dc:subject/>
  <dc:title>STANDARD MINIMI DELLE ATTIVITA’ FORMATIVE PROFESSIONALIZZANTI</dc:title>
</cp:coreProperties>
</file>