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unione PI CL2 riabilitazione, 14 dicembre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troduce il Prof. Adriano Ferrari ricordando gli obiettivi di questo incontro e ricordando che alle istanze sollevate ed eventualmente condivise tra le parti interessate, i vari CdS dovranno poi rispondere con opportune azioni. Da parte dell'ateneo è espressione di buona volont</w:t>
      </w:r>
      <w:r>
        <w:rPr/>
        <w:t xml:space="preserve">à </w:t>
      </w:r>
      <w:r>
        <w:rPr/>
        <w:t>organizzare questi incontri per migliorare l'offerta formativa anche perché questi incontri</w:t>
      </w:r>
      <w:r>
        <w:rPr>
          <w:rFonts w:cs="Arial Unicode MS" w:ascii="Helvetica" w:hAnsi="Helvetica"/>
        </w:rPr>
        <w:t xml:space="preserve"> </w:t>
      </w:r>
      <w:r>
        <w:rPr/>
        <w:t>finiscono nel sistema di accreditamento dell'atene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ze “INCONTRO CON LE PARTI INTERESSAT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Ferrari Adriano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esidente CdS Fisioterap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scia Maria Teresa, Presidente CdS T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ndra Bassi, Docente e Tutor Fisioterap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moli Vittoria: Tutor CdS Fisioterap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briani Sonia: Tutor CdS Fisioterap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Rebecchi Roberto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isioterapista Residenze Anniazzu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Montanari Luisa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ocente CdL Fisioterap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Galeazzi Gian Maria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esidente CdS TR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eci Amelia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USL RE Ufficio-tiroci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atellani Sara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ocente e Tutor TR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lvi Di Coenzo Lucrezia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SP Reggio Emil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Volta Barbara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ordinatrice 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Losi Elisabetta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/>
        <w:t xml:space="preserve"> </w:t>
      </w:r>
      <w:r>
        <w:rPr>
          <w:sz w:val="20"/>
          <w:szCs w:val="20"/>
        </w:rPr>
        <w:t>Coordinatrice Logoped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andri Gilda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ocente 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osti Stefania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Coordinatrice Fisioterap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ottini Angelo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elegato AITO E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tt.ssa Marina Iemmi: Direttrice Professioni Sanitarie ASM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tt.ssa Barbieri: psichiatra Villa Rosa, Mod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alentina D’apice: TRP ausl Mod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manuela Faenza: Fisioterapista Ausl Mod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ara Barbieri: T.O ausl Mod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manuela Gafferelli: FLI Emilia Romag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efania Casini: logopedista NPI Ausl Mod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rbara Scalise: fisioterapista Uildm Mod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t.ssa Iemmi</w:t>
      </w:r>
      <w:r>
        <w:rPr>
          <w:sz w:val="20"/>
          <w:szCs w:val="20"/>
        </w:rPr>
        <w:t>: molto bene la formazione per fisioterapia in ambito riabilitazione neurologica adulto e bambino, ma bisognerebbe formare di più in ambito oncologico e sulla cronicità. L’osservatorio si sta orientando verso magistrali per discipli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of. Mascia</w:t>
      </w:r>
      <w:r>
        <w:rPr>
          <w:sz w:val="20"/>
          <w:szCs w:val="20"/>
        </w:rPr>
        <w:t>: i Terapisti Occupazionali fanno già formazione in questo senso. Sono state fatte tesi ed è stato inserito un t.o in Hospice a Guasta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sti</w:t>
      </w:r>
      <w:r>
        <w:rPr>
          <w:sz w:val="20"/>
          <w:szCs w:val="20"/>
        </w:rPr>
        <w:t>: il Cds di fisioterapia sta investendo in tesi e il SMN in progetti di ricerca di T.O in questo amb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SP Reggio Emilia</w:t>
      </w:r>
      <w:r>
        <w:rPr>
          <w:sz w:val="20"/>
          <w:szCs w:val="20"/>
        </w:rPr>
        <w:t>: importante l’alternanza scuola-lavoro per entrare meglio in alcuni setting soprattutto del malato cronico. I fisioterapisti propongono, per adesso, progetti di te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of. Mascia: </w:t>
      </w:r>
      <w:r>
        <w:rPr>
          <w:sz w:val="20"/>
          <w:szCs w:val="20"/>
        </w:rPr>
        <w:t>legge i risultati dei questionari pervenuti. Le parti interessate chiedono maggiore formazione in ambito geriatrico, reinserimento lavorativo, valutazione ausili e noi come Cds ci staimo già lavoran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ottini</w:t>
      </w:r>
      <w:r>
        <w:rPr>
          <w:sz w:val="20"/>
          <w:szCs w:val="20"/>
        </w:rPr>
        <w:t>: esorta le parti interessate a conoscere il CdS di Terapia Occupazionale e il territorio sul piano della cronicità perché il profilo professionale ha molti punti in comune con gli obiettivi del Piano della Cronic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Galeazzi</w:t>
      </w:r>
      <w:r>
        <w:rPr>
          <w:sz w:val="20"/>
          <w:szCs w:val="20"/>
        </w:rPr>
        <w:t>: i trp si fanno conoscere attraverso gli accordi per i tirocini anche se la loro occupabilità è ancora bassa. Per loro si sta aprendo l’area del disagio nelle scuo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tt.ssa BARBIERI</w:t>
      </w:r>
      <w:r>
        <w:rPr>
          <w:sz w:val="20"/>
          <w:szCs w:val="20"/>
        </w:rPr>
        <w:t>: gli studenti dopo il tirocinio sono rimasti con buona preparazione di base, anche se poca sul campo. Importante il tirocinio pre laure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sini Stefania</w:t>
      </w:r>
      <w:r>
        <w:rPr>
          <w:sz w:val="20"/>
          <w:szCs w:val="20"/>
        </w:rPr>
        <w:t>: in passato la scuola aveva indirizzo prevalentemente otorino, mentre adesso hanno formazione più ad ampio spettro. Bene i master di specializz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oberto Rebecchi</w:t>
      </w:r>
      <w:r>
        <w:rPr>
          <w:sz w:val="20"/>
          <w:szCs w:val="20"/>
        </w:rPr>
        <w:t>: arrivano presso la loro sede sia Fisioterapisti che Terapisti Occupazionali per 1 settimana al primo anno. Vorrebbero averli per più tempo. Area di connessione tra ft e cure palliativ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errari</w:t>
      </w:r>
      <w:r>
        <w:rPr>
          <w:sz w:val="20"/>
          <w:szCs w:val="20"/>
        </w:rPr>
        <w:t>: nel loro Cds formano sulle Medical Humanities (relazione d’aiuto), ma non tutti sono port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seguito l’elenco delle parti interessate invitate alla Consultazione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04"/>
        <w:gridCol w:w="2446"/>
        <w:gridCol w:w="4174"/>
        <w:gridCol w:w="5322"/>
      </w:tblGrid>
      <w:tr>
        <w:trPr>
          <w:trHeight w:val="6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ITTA / AZIENDA/ STUDI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ferente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DIRIZZO E-MAI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. Studi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ITO </w:t>
            </w:r>
          </w:p>
          <w:p>
            <w:pPr>
              <w:pStyle w:val="Normal"/>
              <w:shd w:fill="392B77" w:val="clear"/>
              <w:spacing w:lineRule="auto" w:line="336"/>
              <w:textAlignment w:val="baselin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ssociazione Italiana dei Terapisti Occupazionali</w:t>
              <w:br/>
              <w:t>Sede legale:</w:t>
              <w:br/>
              <w:t>Via Angelo Emo 144</w:t>
              <w:br/>
              <w:t>00136 Roma</w:t>
            </w:r>
          </w:p>
          <w:p>
            <w:pPr>
              <w:pStyle w:val="Normal"/>
              <w:shd w:fill="392B77" w:val="clear"/>
              <w:spacing w:lineRule="auto" w:line="336"/>
              <w:textAlignment w:val="baselin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.F.: 02858210582</w:t>
            </w:r>
          </w:p>
          <w:p>
            <w:pPr>
              <w:pStyle w:val="Normal"/>
              <w:shd w:fill="392B77" w:val="clear"/>
              <w:spacing w:lineRule="auto" w:line="336"/>
              <w:textAlignment w:val="baselin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. I.V.A.: 05875681008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iCs/>
                <w:color w:val="1E1E1E"/>
              </w:rPr>
            </w:pPr>
            <w:r>
              <w:rPr>
                <w:rFonts w:cs="Arial" w:ascii="Calibri" w:hAnsi="Calibri"/>
                <w:iCs/>
                <w:color w:val="1E1E1E"/>
              </w:rPr>
              <w:t>Dott. Francesco Della Gatta</w:t>
            </w:r>
          </w:p>
          <w:p>
            <w:pPr>
              <w:pStyle w:val="Normal"/>
              <w:shd w:fill="392B77" w:val="clear"/>
              <w:spacing w:lineRule="auto" w:line="336"/>
              <w:textAlignment w:val="baseline"/>
              <w:rPr>
                <w:rFonts w:ascii="Calibri" w:hAnsi="Calibri" w:cs="Arial"/>
                <w:i/>
                <w:i/>
                <w:iCs/>
                <w:color w:val="1E1E1E"/>
              </w:rPr>
            </w:pPr>
            <w:r>
              <w:rPr>
                <w:rFonts w:cs="Arial" w:ascii="Calibri" w:hAnsi="Calibri"/>
                <w:i/>
                <w:iCs/>
                <w:color w:val="1E1E1E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fficiopresidenza@aito.it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ITO sezione regionale Emilia Romag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tt.ssa Margherita Schiavi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iliaromagna@aito.it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ITO terapia Occupaziona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tt. Yann Bertholom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idente.sito@terapiaoccupazionale.it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.NA.P.S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Consulta delle Professioni Sanitarie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tiziana.rossetto@libero.it</w:t>
              </w:r>
            </w:hyperlink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iCs/>
                <w:color w:val="1E1E1E"/>
              </w:rPr>
            </w:pPr>
            <w:r>
              <w:rPr>
                <w:rFonts w:cs="Arial" w:ascii="Calibri" w:hAnsi="Calibri"/>
                <w:iCs/>
                <w:color w:val="1E1E1E"/>
              </w:rPr>
              <w:t>Tel. 049 8647936</w:t>
            </w:r>
          </w:p>
          <w:p>
            <w:pPr>
              <w:pStyle w:val="Normal"/>
              <w:rPr>
                <w:rFonts w:ascii="Calibri" w:hAnsi="Calibri" w:cs="Arial"/>
                <w:iCs/>
                <w:color w:val="000000"/>
              </w:rPr>
            </w:pPr>
            <w:r>
              <w:rPr>
                <w:rFonts w:cs="Arial" w:ascii="Calibri" w:hAnsi="Calibri"/>
                <w:iCs/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ione Emilia Romag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ott.  Corrado Ruozi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viluppo delle professionalità per l’assistenza e la salute (ASPAS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le Aldo Moro 21 - 40127 Bologna</w:t>
              <w:br/>
              <w:t>tel. 051 527.7450 - 7451</w:t>
              <w:br/>
              <w:t>fax 051 527.7053</w:t>
            </w:r>
            <w:r>
              <w:rPr>
                <w:rFonts w:cs="Arial" w:ascii="Calibri" w:hAnsi="Calibri"/>
                <w:color w:val="4A402A"/>
              </w:rPr>
              <w:t>527542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ott. Sandro Bellini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ormazione e sviluppo delle professioni sanitarie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cruozi@regione.emilia-romagna.it</w:t>
              </w:r>
            </w:hyperlink>
            <w:r>
              <w:rPr>
                <w:rFonts w:cs="Arial" w:ascii="Calibri" w:hAnsi="Calibri"/>
                <w:color w:val="4A402A"/>
              </w:rPr>
              <w:t xml:space="preserve">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. 051/527745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rovincia di Moden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Politiche sociali, per la salute e la sicurezza delle persone; Promozione del territorio e delle sue eccellenze: Dott. Mario Galli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Formazione Professionale e Mercato del Lavoro: Dott. Francesco Or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059.209.333 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. </w:t>
            </w:r>
            <w:r>
              <w:rPr>
                <w:rFonts w:cs="Calibri" w:ascii="Calibri" w:hAnsi="Calibri"/>
              </w:rPr>
              <w:t>059.209.04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4A402A"/>
              </w:rPr>
            </w:pPr>
            <w:r>
              <w:rPr>
                <w:rFonts w:cs="Arial" w:ascii="Calibri" w:hAnsi="Calibri"/>
                <w:color w:val="4A402A"/>
              </w:rPr>
            </w:r>
          </w:p>
          <w:p>
            <w:pPr>
              <w:pStyle w:val="Normal"/>
              <w:rPr>
                <w:rFonts w:ascii="Calibri" w:hAnsi="Calibri" w:cs="Arial"/>
                <w:color w:val="4A402A"/>
              </w:rPr>
            </w:pPr>
            <w:r>
              <w:rPr>
                <w:rFonts w:cs="Arial" w:ascii="Calibri" w:hAnsi="Calibri"/>
                <w:color w:val="4A402A"/>
              </w:rPr>
            </w:r>
          </w:p>
          <w:p>
            <w:pPr>
              <w:pStyle w:val="Normal"/>
              <w:rPr>
                <w:rFonts w:ascii="Calibri" w:hAnsi="Calibri" w:cs="Calibri"/>
                <w:color w:val="555555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4662DB"/>
                </w:rPr>
                <w:t>galli.m@provincia.modena.it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4A402A"/>
              </w:rPr>
            </w:pPr>
            <w:r>
              <w:rPr>
                <w:rFonts w:cs="Arial" w:ascii="Calibri" w:hAnsi="Calibri"/>
                <w:color w:val="4A402A"/>
              </w:rPr>
            </w:r>
          </w:p>
          <w:p>
            <w:pPr>
              <w:pStyle w:val="Normal"/>
              <w:rPr>
                <w:rFonts w:ascii="Calibri" w:hAnsi="Calibri" w:cs="Arial"/>
                <w:color w:val="4A402A"/>
              </w:rPr>
            </w:pPr>
            <w:r>
              <w:rPr>
                <w:rFonts w:cs="Arial" w:ascii="Calibri" w:hAnsi="Calibri"/>
                <w:color w:val="4A402A"/>
              </w:rPr>
            </w:r>
          </w:p>
          <w:p>
            <w:pPr>
              <w:pStyle w:val="Normal"/>
              <w:rPr>
                <w:rFonts w:ascii="Calibri" w:hAnsi="Calibri" w:cs="Arial"/>
                <w:color w:val="4A402A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4662DB"/>
                </w:rPr>
                <w:t>ori.francesco@provincia.modena.i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rovincia di Reggio Emili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ott.ssa Paola Canov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Servizio Programmazione scolastica, educativa ed Interventi per la sicurezza sociale</w:t>
              </w:r>
            </w:hyperlink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p.canova@provincia.re.it</w:t>
              </w:r>
            </w:hyperlink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6"/>
            </w:tblGrid>
            <w:tr>
              <w:trPr/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0522-444809</w:t>
            </w:r>
          </w:p>
          <w:p>
            <w:pPr>
              <w:pStyle w:val="Normal"/>
              <w:rPr>
                <w:rFonts w:ascii="Calibri" w:hAnsi="Calibri" w:cs="Calibri"/>
                <w:color w:val="555555"/>
              </w:rPr>
            </w:pPr>
            <w:r>
              <w:rPr>
                <w:rFonts w:cs="Calibri" w:ascii="Calibri" w:hAnsi="Calibri"/>
                <w:color w:val="555555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zienda Usl di Mode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ott. Massimo Marcon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br/>
              <w:t xml:space="preserve">Direzione socio-sanitaria  </w:t>
              <w:br/>
              <w:t xml:space="preserve">Via S. Giovanni del Cantone, 23 </w:t>
              <w:br/>
              <w:t>41121 Moden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rFonts w:cs="Arial" w:ascii="Calibri" w:hAnsi="Calibri"/>
                <w:b/>
                <w:bCs/>
              </w:rPr>
              <w:t xml:space="preserve">Dott. ssa Valeria Serraglio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rFonts w:cs="Arial" w:ascii="Calibri" w:hAnsi="Calibri"/>
                <w:bCs/>
              </w:rPr>
              <w:t xml:space="preserve">Direzione  professioni sanitarie della riabilitazion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Nocsae Baggiovar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m.marcon@ausl.mo.it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.serraglio@ausl.mo.it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059 43552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Usl di Reggio Emil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0"/>
            </w:tblGrid>
            <w:tr>
              <w:trPr/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Dr.ssa Elisabetta Negri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irettore delle Attività Socio-Sanitari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.ssa Sandra Corian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sponsabile Direzione Infermieristica e tecnica aziendale</w:t>
                    <w:br/>
                    <w:br/>
                    <w:t xml:space="preserve">Sede: Azienda U.S.L. Reggio Emilia, Via Amendola 2, Padiglione Morel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ott.ssa Tiziana Fontanesi (Albinea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ott. Maurillo Farina (Correggio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lisabetta.negri@ausl.re.it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sandra.coriani@ausl.re.it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Tiziana.fontanesi@ausl.re.it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Maurillo.farina@ausl.re.it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0522.33527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522.335200 </w:t>
              <w:br/>
              <w:t xml:space="preserve">0522.335120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0522/33523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z Ospedaliera Policlinic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Dott.ssa Anna Rita Garzia</w:t>
            </w:r>
            <w:r>
              <w:rPr>
                <w:rFonts w:cs="Arial" w:ascii="Calibri" w:hAnsi="Calibri"/>
              </w:rPr>
              <w:t xml:space="preserve"> Direzione Infermieristica e tecnic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Cs/>
              </w:rPr>
              <w:t>Telefono:</w:t>
            </w:r>
            <w:r>
              <w:rPr>
                <w:rFonts w:cs="Arial" w:ascii="Calibri" w:hAnsi="Calibri"/>
              </w:rPr>
              <w:t xml:space="preserve"> 059.422.4938 </w:t>
            </w:r>
            <w:r>
              <w:rPr>
                <w:rFonts w:cs="Arial" w:ascii="Calibri" w:hAnsi="Calibri"/>
                <w:bCs/>
              </w:rPr>
              <w:t>Fax:</w:t>
            </w:r>
            <w:r>
              <w:rPr>
                <w:rFonts w:cs="Arial" w:ascii="Calibri" w:hAnsi="Calibri"/>
              </w:rPr>
              <w:t xml:space="preserve"> 059.422.4369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garzia.annarita@policlinico.mo.it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cispedale S. Maria Nuova di Reggio Emil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Dott. Giorgio Mazzi </w:t>
            </w:r>
            <w:r>
              <w:rPr>
                <w:rFonts w:cs="Arial" w:ascii="Calibri" w:hAnsi="Calibri"/>
              </w:rPr>
              <w:t>Direttore Sanitari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ott.ssa </w:t>
            </w:r>
            <w:r>
              <w:rPr>
                <w:rFonts w:cs="Arial" w:ascii="Calibri" w:hAnsi="Calibri"/>
                <w:b/>
              </w:rPr>
              <w:t>Marina Iemmi</w:t>
            </w:r>
            <w:r>
              <w:rPr>
                <w:rFonts w:cs="Arial" w:ascii="Calibri" w:hAnsi="Calibri"/>
              </w:rPr>
              <w:t xml:space="preserve"> Direzione delle Professioni Sanitarie Responsabile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Tel. 0522-296558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lang w:val="en-GB"/>
              </w:rPr>
            </w:pPr>
            <w:r>
              <w:rPr>
                <w:rFonts w:cs="Calibri" w:ascii="Calibri" w:hAnsi="Calibri"/>
              </w:rPr>
              <w:t xml:space="preserve">Tel. 0522 296649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azzi.giorgio@asmn.re.it</w:t>
              </w:r>
            </w:hyperlink>
            <w:r>
              <w:rPr>
                <w:rFonts w:cs="Arial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s</w:t>
              </w:r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egreteria.professionisanitarie@asmn.re.it</w:t>
              </w:r>
            </w:hyperlink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spedale di Sassuolo SP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</w:rPr>
              <w:t>Dr.</w:t>
            </w:r>
            <w:r>
              <w:rPr>
                <w:rFonts w:cs="Arial" w:ascii="Calibri" w:hAnsi="Calibri"/>
                <w:b/>
              </w:rPr>
              <w:t xml:space="preserve"> Andrea Donati </w:t>
            </w:r>
            <w:r>
              <w:rPr>
                <w:rFonts w:cs="Arial" w:ascii="Calibri" w:hAnsi="Calibri"/>
                <w:bCs/>
              </w:rPr>
              <w:t>Direttore Sanitario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ott. Rossella </w:t>
            </w:r>
            <w:r>
              <w:rPr>
                <w:rFonts w:cs="Arial" w:ascii="Calibri" w:hAnsi="Calibri"/>
                <w:b/>
                <w:bCs/>
              </w:rPr>
              <w:t>Borghi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zio Infermieristic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 0536-84620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andrea.donati@ospedalesassuolo.it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rossella.borghi@ospedalesassuolo.it</w:t>
              </w:r>
            </w:hyperlink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NFAS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(Associazione Famiglie di Disabili Intellettivi e Relazional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ente Modena: non ho trovato il  nome del referente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ente Reggio Emilia: ANFFAS CORREGGIO onlu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Cs/>
              </w:rPr>
              <w:t>Via Luosi 134 Tel. 059.216.977 - Fax 059.230.062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le Vittorio Veneto 34 - 42015 Correggio (RE) Tel  0522.641503  Fax  0522.69477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anffasonlusmodena@anffasmodena.it</w:t>
              </w:r>
            </w:hyperlink>
          </w:p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  <w:hyperlink r:id="rId18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anffas.correggio@fastwebnet.i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UNIONE ITALIANA CIECHI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zione Moden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zione Reggio Emili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Baraldi 50, 41100 Mode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059/301165</w:t>
              <w:br/>
              <w:t>Fax 059/300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so Giuseppe Garibaldi, 26</w:t>
              <w:br/>
              <w:t>42121 Reggio nell'Emilia</w:t>
              <w:br/>
              <w:t>0522 43565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hyperlink r:id="rId19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uicmo@uiciechi.it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LILT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Lega italiana Lotta Tumori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laudio Dugoni Sede di Modena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de di Reggio Emilia: Dr. Roberto PRAT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liclinico, Via Del Pozzo, 71 - 41100 Moden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 059/37421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V. Alfieri, 1/1 - 42100 Reggio Emil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 0522/28384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 0522/28384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  <w:hyperlink r:id="rId20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info@legatumori.mo.it</w:t>
              </w:r>
            </w:hyperlink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hyperlink r:id="rId21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legatumori-re@libero.i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ISLA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Associazione Sclerosi laterale amiotrofica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Cs/>
              </w:rPr>
              <w:t>Sezione di Modena Presidente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Avv. Giancarlo Ferrar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Sezione di Reggio Emilia: Andrea Ferrett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a S. Caterina 120, Moden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 059 255104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/o Centro "Dar Voce" - </w:t>
              <w:br/>
              <w:t>Via Gorizia 49 - 42100 Reggio Emil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1-41020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hyperlink r:id="rId22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aislamo@comune.modena.it</w:t>
              </w:r>
            </w:hyperlink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23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aisla.re@gmail.com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ssociazione Parkinso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Sezione di Modena Presidente: </w:t>
            </w:r>
            <w:r>
              <w:rPr>
                <w:rFonts w:cs="Tahoma" w:ascii="Calibri" w:hAnsi="Calibri"/>
              </w:rPr>
              <w:t>Paola Aime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Tahoma" w:ascii="Calibri" w:hAnsi="Calibri"/>
              </w:rPr>
              <w:t>Sezione di Reggio Emilia: Luisa Bergiant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Ciro Menotti 137 Moden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 348-133044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Gorizia 49 – 42100 REGGIO EMILIA</w:t>
              <w:br/>
              <w:t>0522 367707</w:t>
              <w:b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kmo@email.i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24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 xml:space="preserve">parkinson.re@libero.it 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ISM 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(Associazione italiana Sclerosi multipla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zione di Modena Presidente: Alessandra Ferrini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Sezione di Reggio Emilia: </w:t>
            </w:r>
            <w:r>
              <w:rPr>
                <w:rFonts w:cs="Arial" w:ascii="Calibri" w:hAnsi="Calibri"/>
              </w:rPr>
              <w:t>Daniela Gozz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.te S. Giulia, 17</w:t>
              <w:br/>
              <w:t xml:space="preserve">41100 Modena (MO) </w:t>
              <w:br/>
              <w:t xml:space="preserve">Telefono: 059/393093 </w:t>
              <w:br/>
              <w:t xml:space="preserve">Fax: 059/393029 </w:t>
              <w:br/>
              <w:br/>
              <w:t>Via Costituzione, 27/A</w:t>
              <w:br/>
              <w:t xml:space="preserve">42123 Reggio Emilia (RE) </w:t>
              <w:br/>
              <w:t xml:space="preserve">Telefono: 0522/271527 </w:t>
              <w:br/>
              <w:t xml:space="preserve">Fax: 0522/271527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hyperlink r:id="rId25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aismmodena@aism.it</w:t>
              </w:r>
            </w:hyperlink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26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aism-re@libero.i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EMO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(Multicentro educativo Modena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 Benati e Sabina Gaviol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.</w:t>
            </w:r>
            <w:r>
              <w:rPr/>
              <w:t>: 059 2034342 - 059 20343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mila.benati@comune.modena.i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sabilità Intelletti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Responsabile scientifico: Prof. </w:t>
            </w:r>
            <w:r>
              <w:rPr>
                <w:rFonts w:cs="Arial" w:ascii="Calibri" w:hAnsi="Calibri"/>
                <w:iCs/>
              </w:rPr>
              <w:t>Renzo Vianello, Università di Padov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hyperlink r:id="rId28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renzo.vianello@unipd.it</w:t>
              </w:r>
            </w:hyperlink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T AU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Associazione Autismo M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nsi Stefano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a S. Caterina 12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berto Vassall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 059-25121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 33339830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hyperlink r:id="rId29">
              <w:r>
                <w:rPr>
                  <w:rStyle w:val="InternetLink"/>
                  <w:rFonts w:cs="Arial" w:ascii="Calibri" w:hAnsi="Calibri"/>
                  <w:bCs/>
                  <w:color w:val="000080"/>
                </w:rPr>
                <w:t>info.mo@autaut.org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aut.reggioemilia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LICe onlus </w:t>
              <w:br/>
            </w:r>
            <w:r>
              <w:rPr>
                <w:rFonts w:cs="Arial" w:ascii="Calibri" w:hAnsi="Calibri"/>
              </w:rPr>
              <w:t>(Associazione per la Lotta contro l'Ictus Cerebrale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Prof. ssa Renata Ferrari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ntonia Nucera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a S. Caterina 120/3 - 41100 Modena </w:t>
              <w:br/>
              <w:t xml:space="preserve">Tel: 059 260486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Via Agosti, 6 - 42124 Reggio nell'Emilia</w:t>
            </w:r>
          </w:p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Tel. 052227223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333333"/>
              </w:rPr>
              <w:t>Fax. 052251523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hyperlink r:id="rId30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info@alicemodena.191.it</w:t>
              </w:r>
            </w:hyperlink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31"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info@alice-re.it</w:t>
              </w:r>
            </w:hyperlink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IT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ott.ssa Luciana Modena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4-172205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.aitaer@gmail.c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HARITAS asp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ott. Gabriele Benatti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9/399911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ada Panni, 199 4112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en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greteria@charitasasp.i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ARVOCE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ott. Umberto Bedogni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22-79197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rvoce@darvoce.or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raumi Cranici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ott. Giancarlo Panisi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0522-972496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g</w:t>
              </w:r>
              <w:r>
                <w:rPr>
                  <w:rStyle w:val="InternetLink"/>
                  <w:rFonts w:cs="Arial" w:ascii="Calibri" w:hAnsi="Calibri"/>
                  <w:color w:val="0000FF"/>
                  <w:u w:val="single"/>
                </w:rPr>
                <w:t>iancarlo.man@libero.it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ail Budrio (B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tt. Orlandin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rlandini@inail.i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IAS Bologn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1-454727 / 051-45072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erra@aiasbo.i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operativa Ov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chi Daniel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9"/>
                  <w:szCs w:val="19"/>
                  <w:u w:val="single"/>
                </w:rPr>
                <w:t>dmarchi@ovile.ne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C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nalisa Rabitt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9"/>
                  <w:szCs w:val="19"/>
                  <w:u w:val="single"/>
                </w:rPr>
                <w:t>presidente@fcr.re.i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terwerp Universit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odelieve Winderichx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godelieve.winderickx@ap.be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niversità di Saragoz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a Labor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analabor@unizar.es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ntecatone Rehabilitation Institu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berta Vannin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ufficiopersonale@montecatone.com</w:t>
              </w:r>
            </w:hyperlink>
            <w:r>
              <w:rPr>
                <w:rStyle w:val="Userformat3"/>
                <w:rFonts w:cs="Helvetica" w:ascii="Helvetica" w:hAnsi="Helvetica"/>
                <w:color w:val="333333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vannini@montecatone.com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ndazione Simonin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tt.ssa Mariangela Fanell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2983B8"/>
                  <w:sz w:val="18"/>
                  <w:szCs w:val="18"/>
                </w:rPr>
                <w:t>direzione@fondazionesimonini.it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tro Cardinal Ferrari (Fontanellat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tt. Donatella Saviol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donatella.saviola@centrocardinalferrari.it</w:t>
              </w:r>
            </w:hyperlink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serformat3">
    <w:name w:val="userforma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ziana.rossetto@libero.it" TargetMode="External"/><Relationship Id="rId3" Type="http://schemas.openxmlformats.org/officeDocument/2006/relationships/hyperlink" Target="mailto:cruozi@regione.emilia-romagna.it" TargetMode="External"/><Relationship Id="rId4" Type="http://schemas.openxmlformats.org/officeDocument/2006/relationships/hyperlink" Target="mailto:galli.m@provincia.modena.it" TargetMode="External"/><Relationship Id="rId5" Type="http://schemas.openxmlformats.org/officeDocument/2006/relationships/hyperlink" Target="mailto:ori.francesco@provincia.modena.it" TargetMode="External"/><Relationship Id="rId6" Type="http://schemas.openxmlformats.org/officeDocument/2006/relationships/hyperlink" Target="http://www.provincia.re.it/page.asp?IDCategoria=703&amp;IDSezione=21858" TargetMode="External"/><Relationship Id="rId7" Type="http://schemas.openxmlformats.org/officeDocument/2006/relationships/hyperlink" Target="mailto:p.canova@provincia.re.it" TargetMode="External"/><Relationship Id="rId8" Type="http://schemas.openxmlformats.org/officeDocument/2006/relationships/hyperlink" Target="mailto:m.marcon@ausl.mo.it" TargetMode="External"/><Relationship Id="rId9" Type="http://schemas.openxmlformats.org/officeDocument/2006/relationships/hyperlink" Target="mailto:elisabetta.negri@ausl.re.it" TargetMode="External"/><Relationship Id="rId10" Type="http://schemas.openxmlformats.org/officeDocument/2006/relationships/hyperlink" Target="mailto:sandra.coriani@ausl.re.it" TargetMode="External"/><Relationship Id="rId11" Type="http://schemas.openxmlformats.org/officeDocument/2006/relationships/hyperlink" Target="mailto:Tiziana.fontanesi@ausl.re.it" TargetMode="External"/><Relationship Id="rId12" Type="http://schemas.openxmlformats.org/officeDocument/2006/relationships/hyperlink" Target="mailto:garzia.annarita@policlinico.mo.it" TargetMode="External"/><Relationship Id="rId13" Type="http://schemas.openxmlformats.org/officeDocument/2006/relationships/hyperlink" Target="mailto:mazzi.giorgio@asmn.re.it" TargetMode="External"/><Relationship Id="rId14" Type="http://schemas.openxmlformats.org/officeDocument/2006/relationships/hyperlink" Target="mailto:segreteria.professionisanitarie@asmn.re.it" TargetMode="External"/><Relationship Id="rId15" Type="http://schemas.openxmlformats.org/officeDocument/2006/relationships/hyperlink" Target="mailto:andrea.donati@ospedalesassuolo.it" TargetMode="External"/><Relationship Id="rId16" Type="http://schemas.openxmlformats.org/officeDocument/2006/relationships/hyperlink" Target="mailto:rossella.borghi@ospedalesassuolo.it" TargetMode="External"/><Relationship Id="rId17" Type="http://schemas.openxmlformats.org/officeDocument/2006/relationships/hyperlink" Target="mailto:anffasonlusmodena@anffasmodena.it" TargetMode="External"/><Relationship Id="rId18" Type="http://schemas.openxmlformats.org/officeDocument/2006/relationships/hyperlink" Target="mailto:anffas.correggio@fastwebnet.it" TargetMode="External"/><Relationship Id="rId19" Type="http://schemas.openxmlformats.org/officeDocument/2006/relationships/hyperlink" Target="mailto:uicmo@uiciechi.it" TargetMode="External"/><Relationship Id="rId20" Type="http://schemas.openxmlformats.org/officeDocument/2006/relationships/hyperlink" Target="mailto:info@legatumori.mo.it" TargetMode="External"/><Relationship Id="rId21" Type="http://schemas.openxmlformats.org/officeDocument/2006/relationships/hyperlink" Target="mailto:legatumori-re@libero.it" TargetMode="External"/><Relationship Id="rId22" Type="http://schemas.openxmlformats.org/officeDocument/2006/relationships/hyperlink" Target="mailto:aislamo@comune.modena.it" TargetMode="External"/><Relationship Id="rId23" Type="http://schemas.openxmlformats.org/officeDocument/2006/relationships/hyperlink" Target="mailto:aisla.re@gmail.com" TargetMode="External"/><Relationship Id="rId24" Type="http://schemas.openxmlformats.org/officeDocument/2006/relationships/hyperlink" Target="mailto:parkinson.re@libero.it " TargetMode="External"/><Relationship Id="rId25" Type="http://schemas.openxmlformats.org/officeDocument/2006/relationships/hyperlink" Target="mailto:aismmodena@aism.it" TargetMode="External"/><Relationship Id="rId26" Type="http://schemas.openxmlformats.org/officeDocument/2006/relationships/hyperlink" Target="mailto:aism-re@libero.it" TargetMode="External"/><Relationship Id="rId27" Type="http://schemas.openxmlformats.org/officeDocument/2006/relationships/hyperlink" Target="mailto:mila.benati@comune.modena.it" TargetMode="External"/><Relationship Id="rId28" Type="http://schemas.openxmlformats.org/officeDocument/2006/relationships/hyperlink" Target="mailto:renzo.vianello@unipd.it" TargetMode="External"/><Relationship Id="rId29" Type="http://schemas.openxmlformats.org/officeDocument/2006/relationships/hyperlink" Target="mailto:info.mo@autaut.org" TargetMode="External"/><Relationship Id="rId30" Type="http://schemas.openxmlformats.org/officeDocument/2006/relationships/hyperlink" Target="mailto:info@alicemodena.191.it" TargetMode="External"/><Relationship Id="rId31" Type="http://schemas.openxmlformats.org/officeDocument/2006/relationships/hyperlink" Target="mailto:info@alice-re.it" TargetMode="External"/><Relationship Id="rId32" Type="http://schemas.openxmlformats.org/officeDocument/2006/relationships/hyperlink" Target="mailto:giancarlo.man@libero.it" TargetMode="External"/><Relationship Id="rId33" Type="http://schemas.openxmlformats.org/officeDocument/2006/relationships/hyperlink" Target="mailto:dmarchi@ovile.net" TargetMode="External"/><Relationship Id="rId34" Type="http://schemas.openxmlformats.org/officeDocument/2006/relationships/hyperlink" Target="mailto:presidente@fcr.re.it" TargetMode="External"/><Relationship Id="rId35" Type="http://schemas.openxmlformats.org/officeDocument/2006/relationships/hyperlink" Target="mailto:godelieve.winderickx@ap.be" TargetMode="External"/><Relationship Id="rId36" Type="http://schemas.openxmlformats.org/officeDocument/2006/relationships/hyperlink" Target="mailto:analabor@unizar.es" TargetMode="External"/><Relationship Id="rId37" Type="http://schemas.openxmlformats.org/officeDocument/2006/relationships/hyperlink" Target="mailto:ufficiopersonale@montecatone.com" TargetMode="External"/><Relationship Id="rId38" Type="http://schemas.openxmlformats.org/officeDocument/2006/relationships/hyperlink" Target="mailto:vannini@montecatone.com" TargetMode="External"/><Relationship Id="rId39" Type="http://schemas.openxmlformats.org/officeDocument/2006/relationships/hyperlink" Target="mailto:direzione@fondazionesimonini.it" TargetMode="External"/><Relationship Id="rId40" Type="http://schemas.openxmlformats.org/officeDocument/2006/relationships/hyperlink" Target="mailto:donatella.saviola@centrocardinalferrari.it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3:00Z</dcterms:created>
  <dc:creator>mamoliv</dc:creator>
  <dc:description/>
  <cp:keywords/>
  <dc:language>en-US</dc:language>
  <cp:lastModifiedBy>utente</cp:lastModifiedBy>
  <dcterms:modified xsi:type="dcterms:W3CDTF">2017-01-03T12:12:00Z</dcterms:modified>
  <cp:revision>4</cp:revision>
  <dc:subject/>
  <dc:title>Relazioni:</dc:title>
</cp:coreProperties>
</file>