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AOU di Modena</w:t>
        <w:tab/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ordinatore infermieristico presso l’Unità Operativa/Servizio di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AOU Policlinico di Modena - Via del Pozzo n.71 - 41124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ecniche di Radiologia Medic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Direttore delle Attività Didattiche timbro  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Azienda USL di Moden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tecnico presso il Presidio ospedaliero/territoriale di ................................................. 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Unità Operativa/Servizio  di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Azienda USL di Modena - Via S. Giovanni del Cantone n. 23 - 41121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Nuovo Ospedale di Sassuolo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tecn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il Nuovo Ospedale di Sassuolo – Via Ruini n. 2 -  41049 Sassuolo     (Modena)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Tecniche di Radiologia Med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tecn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8:00Z</dcterms:created>
  <dc:creator>Azienda Ospedaliera - Policlinico di Modena</dc:creator>
  <dc:description/>
  <cp:keywords/>
  <dc:language>en-US</dc:language>
  <cp:lastModifiedBy>Leonardo Canulli</cp:lastModifiedBy>
  <dcterms:modified xsi:type="dcterms:W3CDTF">2023-04-21T11:44:00Z</dcterms:modified>
  <cp:revision>28</cp:revision>
  <dc:subject/>
  <dc:title/>
</cp:coreProperties>
</file>