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_________________________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l sottoscritto (nome e cognome) 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eferente per i tirocini presso _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Lo studente/la studentessa  (nome e cognome) __________________________________________________________________, matricola n._______________, frequentante il_______ anno presso il CdL in Tecniche della Riabilitazione Psichiatrica, in data  ___/___/______  stava svolgendo il tirocinio presso la Sede suddetta con il seguente orario: ___________________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Referente di struttura 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ed eventuale timbro della Sede   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_____________________________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Azienda Ospedaliera - Policlinico di Modena</dc:creator>
  <dc:description/>
  <cp:keywords/>
  <dc:language>en-US</dc:language>
  <cp:lastModifiedBy>Elisabetta LOSI</cp:lastModifiedBy>
  <dcterms:modified xsi:type="dcterms:W3CDTF">2025-01-13T09:04:00Z</dcterms:modified>
  <cp:revision>2</cp:revision>
  <dc:subject/>
  <dc:title/>
</cp:coreProperties>
</file>